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ОЖЕНИЕ</w:t>
        <w:br/>
        <w:t>Всероссийского открытого конкурса медийной продукции</w:t>
        <w:br/>
        <w:t>"Юные журналисты - за умное и полезное</w:t>
        <w:br/>
        <w:t>информационное пространство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 конкурса – поддержка участия подростков в формирование социально ориентированного информационного пространства, создание общественно значимой медийной продукции. Конкурсный отбора (далее – Конкурс) позволит выявить участников, проявивших высокий уровень подготовки и исключительные способности в области журналистики для поощрения путёвкой на тематическую смену 2018 года в МДЦ «Артек» («Международный юношеский медиафорум “Артек-2018”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астию в конкурсе принимаются граждане Российской Федерации, а также граждане иных государств в возрасте 11 – 16 лет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дачи заявок и сдачи конкурсных материалов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 июня 2018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проводится заочно с помощью специализированного сайта http://artek-ynpress.ru/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 медиарабо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юных журналистов за то, что происходит вокруг, активное участие в изменении жизненной среды в соответствие с интересами детей и юношества;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браз сверстника как интересного и значимого человека, его открытия, достижения;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е и содержательное проведение досуга, находки в области образования, организации школьной жизни;</w:t>
        <w:br/>
        <w:t>- семья, семейные ценности, ответственное родительство, отношения  детей и родителей;</w:t>
        <w:br/>
        <w:t>— добровольческая помощь сверстникам и семьям в трудной жизненной ситуации;</w:t>
        <w:br/>
        <w:t>- общероссийский детский телефон доверия 8-800-2000-12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дийных работ должен быть конкретный случай, происшествие, история, раскрывающие тематическое направ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может быть представлен в следующих форматах:</w:t>
        <w:br/>
        <w:t>— текст (в любом из жанров: интервью, заметка, очерк, эссе и др.);</w:t>
        <w:br/>
        <w:t>— видео (видеосюжет; социальный ролик; короткометражный фильм, в том числе анимационный);</w:t>
        <w:br/>
        <w:t>— аудио (аудиосюжет; подкаст);</w:t>
        <w:br/>
        <w:t>— фото (фотоиллюстрация, фоторепортаж, фотогалерея, коллаж);</w:t>
        <w:br/>
        <w:t>—мультимедийный материал (сочетание нескольких форм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присланные на конкурс, авторам не возвращаются. Организаторы конкурса могут использовать присланные работы в некоммерческих целях, размещать в средствах информации с соблюдением авторски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бора участников формируется конкурсная комиссия, состоящая из 5 экспертов.  В нее входят известные журналисты, во главе с председателем - Александром Яковлевичем Школьником, президентом Лиги юных журналистов, директором Музея Поб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баллов происходит по следующим показателям:</w:t>
        <w:br/>
        <w:t>соответствие теме конкурса, авторское решение – 12 баллов;</w:t>
        <w:br/>
        <w:t>сюжетное решение - 12 баллов;</w:t>
        <w:br/>
        <w:t>оригинальность раскрытия темы - 12 баллов;</w:t>
        <w:br/>
        <w:t>Максимальная оценка конкурсного задания – 36 бал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победителей награждаются путевками в МДЦ «Артек» для участия в Международном юношеский медиафорум “Артек-2018” (18 октября - 6 ноября 2018 г.). Остальные участники в случае положительной оценки работы награждаются дипломами учас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в конкурсном отборе самостоятельно регистрируется в автоматизированной информационной системе «Путёвка» (АИС «Путевка») на сайте www.артек.дети. В личном кабинете после регистрации ребенок заполняет свой профиль, добавляет достижения за последние 3 года (грамоты, дипломы и т.д.) и подает заявку на путев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АИС «Путёвка» при прочих равных условиях преимущество отдается кандидатам, имеющим в наличии: сертификат победителя данного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курса будут подведены и размещены на сайте http://ynpress.com/ 10 июня 2018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конкурса: Анна Огурцова, тел. 89035450855, https://vk.com/anna_ogurtsov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телефон: 8 (495) 60506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и партнеры 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га юных журналистов, МДЦ «Артек», Фонд поддержки детей, находящихся в трудной жизненной ситуации, творческое объединение ЮНПРЕ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с использованием гранта Президента Российской Федерации на развитие гражданского общества, предоставленного Фондом президентских гра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dbodyp">
    <w:name w:val="card__body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7:00Z</dcterms:created>
  <dc:creator>Aksarina.TV</dc:creator>
  <dc:description/>
  <dc:language>en-US</dc:language>
  <cp:lastModifiedBy>Никита Ильясович Шайдуллин</cp:lastModifiedBy>
  <dcterms:modified xsi:type="dcterms:W3CDTF">2018-03-20T06:47:00Z</dcterms:modified>
  <cp:revision>2</cp:revision>
  <dc:subject/>
  <dc:title/>
</cp:coreProperties>
</file>